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 xml:space="preserve">ROF </w:t>
      </w:r>
      <w:r>
        <w:rPr>
          <w:rFonts w:cs="Times New Roman" w:ascii="Times New Roman" w:hAnsi="Times New Roman"/>
          <w:sz w:val="44"/>
          <w:szCs w:val="44"/>
        </w:rPr>
        <w:t>ABC-</w:t>
      </w:r>
      <w:r>
        <w:rPr>
          <w:rFonts w:cs="Times New Roman" w:ascii="Times New Roman" w:hAnsi="Times New Roman"/>
          <w:sz w:val="44"/>
          <w:szCs w:val="44"/>
        </w:rPr>
        <w:t>MZ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utomatic bias point control module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ROF</w:t>
      </w:r>
      <w:r>
        <w:rPr>
          <w:color w:val="000000"/>
          <w:kern w:val="0"/>
          <w:szCs w:val="21"/>
        </w:rPr>
        <w:t>-ABC-MZ series automatic bias control module is used for automatic bias control of lithium niobate M-Z modulator, which can make the modulator work stably at the lowest point, the highest point or the orthogonal point (linear region). The module is also integrated with 1/99 coupler, which can control the switching of the working point through the external serial port, and supports manual adjustment mode, which is suitable for a variety of different wavelength modulators and applications, and is very suitable for university laboratories to build desktop experiments.</w:t>
      </w:r>
    </w:p>
    <w:p>
      <w:pPr>
        <w:pStyle w:val="Normal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92075</wp:posOffset>
                </wp:positionV>
                <wp:extent cx="1190625" cy="276225"/>
                <wp:effectExtent l="5715" t="5715" r="5080" b="13970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150860"/>
                                <w:lang w:val="en-US" w:eastAsia="zh-CN" w:bidi="ar-SA"/>
                              </w:rPr>
                              <w:t>Fe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150860"/>
                                <w:lang w:val="en-US" w:eastAsia="zh-CN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8.4pt;margin-top:7.25pt;width:9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华文行楷;微软雅黑" w:hAnsi="华文行楷;微软雅黑" w:eastAsia="华文行楷;微软雅黑" w:cs="Times New Roman"/>
                          <w:color w:val="150860"/>
                          <w:lang w:val="en-US" w:eastAsia="zh-CN" w:bidi="ar-SA"/>
                        </w:rPr>
                        <w:t>Fea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华文行楷;微软雅黑" w:hAnsi="华文行楷;微软雅黑" w:eastAsia="华文行楷;微软雅黑" w:cs="Times New Roman"/>
                          <w:color w:val="150860"/>
                          <w:lang w:val="en-US" w:eastAsia="zh-CN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56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3005</wp:posOffset>
            </wp:positionH>
            <wp:positionV relativeFrom="paragraph">
              <wp:posOffset>187960</wp:posOffset>
            </wp:positionV>
            <wp:extent cx="2717800" cy="199707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Multiple bias operating modes are available (Quad+</w:t>
      </w:r>
      <w:r>
        <w:rPr>
          <w:rFonts w:cs="宋体" w:ascii="宋体" w:hAnsi="宋体"/>
          <w:color w:val="000000"/>
          <w:kern w:val="0"/>
          <w:szCs w:val="21"/>
        </w:rPr>
        <w:t>↔</w:t>
      </w:r>
      <w:r>
        <w:rPr>
          <w:color w:val="000000"/>
          <w:kern w:val="0"/>
          <w:szCs w:val="21"/>
        </w:rPr>
        <w:t xml:space="preserve">Quad-, Min </w:t>
      </w:r>
      <w:r>
        <w:rPr>
          <w:rFonts w:cs="宋体" w:ascii="宋体" w:hAnsi="宋体"/>
          <w:color w:val="000000"/>
          <w:kern w:val="0"/>
          <w:szCs w:val="21"/>
        </w:rPr>
        <w:t>↔</w:t>
      </w:r>
      <w:r>
        <w:rPr>
          <w:color w:val="000000"/>
          <w:kern w:val="0"/>
          <w:szCs w:val="21"/>
        </w:rPr>
        <w:t>Max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erial communication, programmed automatic fine tuning and locking bias poi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al component beamers support a variety of wavelength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odule package, adapter power supply</w:t>
      </w:r>
    </w:p>
    <w:p>
      <w:pPr>
        <w:pStyle w:val="Normal"/>
        <w:widowControl/>
        <w:spacing w:before="120" w:after="120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41275</wp:posOffset>
                </wp:positionV>
                <wp:extent cx="1190625" cy="276225"/>
                <wp:effectExtent l="5715" t="5715" r="5080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150860"/>
                                <w:lang w:val="en-US" w:eastAsia="zh-CN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-7.95pt;margin-top:3.25pt;width:9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华文行楷;微软雅黑" w:hAnsi="华文行楷;微软雅黑" w:eastAsia="华文行楷;微软雅黑" w:cs="Times New Roman"/>
                          <w:color w:val="150860"/>
                          <w:lang w:val="en-US" w:eastAsia="zh-CN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ptical fiber communic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icrowave phot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ulsed light application</w:t>
      </w:r>
    </w:p>
    <w:p>
      <w:pPr>
        <w:pStyle w:val="Normal"/>
        <w:widowControl/>
        <w:spacing w:before="120" w:after="12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7305</wp:posOffset>
                </wp:positionV>
                <wp:extent cx="1190625" cy="276225"/>
                <wp:effectExtent l="5715" t="5715" r="5080" b="508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150860"/>
                                <w:lang w:val="en-US" w:eastAsia="zh-CN" w:bidi="ar-SA"/>
                              </w:rPr>
                              <w:t>Parame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-7.95pt;margin-top:2.15pt;width:9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华文行楷;微软雅黑" w:hAnsi="华文行楷;微软雅黑" w:eastAsia="华文行楷;微软雅黑" w:cs="Times New Roman"/>
                          <w:color w:val="150860"/>
                          <w:lang w:val="en-US" w:eastAsia="zh-CN" w:bidi="ar-SA"/>
                        </w:rPr>
                        <w:t>Paramete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843"/>
      </w:tblGrid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b/>
                <w:bCs/>
                <w:sz w:val="24"/>
                <w:szCs w:val="24"/>
              </w:rPr>
              <w:t>rg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  <w:lang w:val="en-US" w:eastAsia="zh-CN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  <w:lang w:val="en-US" w:eastAsia="zh-CN"/>
              </w:rPr>
              <w:t>Typ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  <w:lang w:val="en-US" w:eastAsia="zh-CN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  <w:lang w:val="en-US" w:eastAsia="zh-CN"/>
              </w:rPr>
              <w:t>Unit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Optical parameter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Input optical power 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Bm 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Operating wavelength 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nm 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Optical fiber interfa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C/APC  </w:t>
            </w:r>
          </w:p>
        </w:tc>
      </w:tr>
      <w:tr>
        <w:trPr>
          <w:trHeight w:val="32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Electrical parameter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Bias vol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V 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Switch extinction ratio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B 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Mode-locked regi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sitive or Negative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Lock mod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Quad+ (Quad-) or </w:t>
            </w:r>
            <w:r>
              <w:rPr>
                <w:color w:val="000000"/>
                <w:kern w:val="0"/>
                <w:sz w:val="20"/>
                <w:szCs w:val="20"/>
              </w:rPr>
              <w:t>Mi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Max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Modulation depth (QU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Modulation depth (Nu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Pilot frequency (QU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Hz 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Pilot frequency (NU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Hz </w:t>
            </w:r>
          </w:p>
        </w:tc>
      </w:tr>
      <w:tr>
        <w:trPr>
          <w:trHeight w:val="3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Conventional parameter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Dimensions (length × width × thickness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4 mm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Operating temperatur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 - 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Note: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* refers to the power range input to the module when the modulator output is maximum. For the low point control of the modulator with a high extinction ratio, the input power should be appropriately increased; With special power input requirements, you can adjust the internal coupler and detector gain indicators, please consult sales when placing order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* When placing an order, please specify the working wavelength, which needs to be optimized according to the working wavelength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* switching extinction ratio also depends on the switching extinction ratio level of the modulator itself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160655</wp:posOffset>
                </wp:positionV>
                <wp:extent cx="1539240" cy="276225"/>
                <wp:effectExtent l="5080" t="5715" r="5715" b="508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150860"/>
                                <w:lang w:val="en-US" w:eastAsia="zh-CN" w:bidi="ar-SA"/>
                              </w:rPr>
                              <w:t>Size drawing (m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-6.9pt;margin-top:12.65pt;width:121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华文行楷;微软雅黑" w:hAnsi="华文行楷;微软雅黑" w:eastAsia="华文行楷;微软雅黑" w:cs="Times New Roman"/>
                          <w:color w:val="150860"/>
                          <w:lang w:val="en-US" w:eastAsia="zh-CN" w:bidi="ar-SA"/>
                        </w:rPr>
                        <w:t>Size drawing (mm)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8860" cy="4122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Cs w:val="21"/>
          <w:lang w:val="en-US" w:eastAsia="en-US"/>
        </w:rPr>
      </w:pPr>
      <w:r>
        <w:rPr>
          <w:rFonts w:eastAsia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34290</wp:posOffset>
                </wp:positionV>
                <wp:extent cx="1836420" cy="276225"/>
                <wp:effectExtent l="5080" t="5715" r="5715" b="508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150860"/>
                                <w:lang w:val="en-US" w:eastAsia="zh-CN" w:bidi="ar-SA"/>
                              </w:rPr>
                              <w:t>Ordering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4.85pt;margin-top:2.7pt;width:144.5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华文行楷;微软雅黑" w:hAnsi="华文行楷;微软雅黑" w:eastAsia="华文行楷;微软雅黑" w:cs="Times New Roman"/>
                          <w:color w:val="150860"/>
                          <w:lang w:val="en-US" w:eastAsia="zh-CN" w:bidi="ar-SA"/>
                        </w:rPr>
                        <w:t>Ordering inform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7"/>
        <w:gridCol w:w="1683"/>
        <w:gridCol w:w="1559"/>
        <w:gridCol w:w="1982"/>
        <w:gridCol w:w="1644"/>
      </w:tblGrid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bookmarkStart w:id="0" w:name="_Hlk19911135"/>
            <w:bookmarkEnd w:id="0"/>
            <w:r>
              <w:rPr>
                <w:szCs w:val="21"/>
                <w:lang w:val="en-US" w:eastAsia="zh-CN"/>
              </w:rPr>
              <w:t>RO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odulator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utomatic bias point control modu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Z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odul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Working wavelength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5---1550nm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---1310nm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0---1064nm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8---850nm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7---780n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iber type: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-- Single mode optical fiber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 - polarization-maintaining fi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Optical fiber interface: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A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FC/APC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FP---FC/UPC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*If you have any special requirements, please contact our sales staff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134" w:footer="17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Neue LightCond">
    <w:altName w:val="宋体"/>
    <w:charset w:val="86"/>
    <w:family w:val="swiss"/>
    <w:pitch w:val="default"/>
  </w:font>
  <w:font w:name="HelveticaNeue Condensed">
    <w:altName w:val="宋体"/>
    <w:charset w:val="86"/>
    <w:family w:val="swiss"/>
    <w:pitch w:val="default"/>
  </w:font>
  <w:font w:name="Itc Kabel">
    <w:altName w:val="宋体"/>
    <w:charset w:val="86"/>
    <w:family w:val="swiss"/>
    <w:pitch w:val="default"/>
  </w:font>
  <w:font w:name="Helvetica 65 Medium">
    <w:altName w:val="宋体"/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-338455</wp:posOffset>
              </wp:positionV>
              <wp:extent cx="6249035" cy="1270"/>
              <wp:effectExtent l="8255" t="8255" r="8255" b="8255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4924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5.5pt;margin-top:-26.65pt;width:492pt;height:0.05pt" type="_x0000_t32">
              <v:stroke color="black" weight="1584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5810</wp:posOffset>
              </wp:positionH>
              <wp:positionV relativeFrom="page">
                <wp:posOffset>10007600</wp:posOffset>
              </wp:positionV>
              <wp:extent cx="1372870" cy="2971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pacing w:val="-1"/>
                                <w:sz w:val="18"/>
                                <w:lang w:val="en-US" w:eastAsia="zh-CN"/>
                              </w:rPr>
                              <w:t>bj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8"/>
                              </w:rPr>
                              <w:t>rofo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23.4pt;mso-wrap-distance-left:9.05pt;mso-wrap-distance-right:9.05pt;mso-wrap-distance-top:0pt;mso-wrap-distance-bottom:0pt;margin-top:788pt;mso-position-vertical-relative:page;margin-left: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eastAsia="Times New Roman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spacing w:val="-1"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pacing w:val="-1"/>
                          <w:sz w:val="18"/>
                          <w:lang w:val="en-US" w:eastAsia="zh-CN"/>
                        </w:rPr>
                        <w:t>bj</w:t>
                      </w:r>
                      <w:r>
                        <w:rPr>
                          <w:rStyle w:val="InternetLink"/>
                          <w:spacing w:val="-1"/>
                          <w:sz w:val="18"/>
                        </w:rPr>
                        <w:t>rofo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6420</wp:posOffset>
              </wp:positionH>
              <wp:positionV relativeFrom="page">
                <wp:posOffset>10031730</wp:posOffset>
              </wp:positionV>
              <wp:extent cx="1162685" cy="152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宋体"/>
                                <w:sz w:val="18"/>
                                <w:lang w:val="en-US" w:eastAsia="zh-CN"/>
                              </w:rPr>
                              <w:t>bjrofoc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rof-o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2pt;mso-wrap-distance-left:9.05pt;mso-wrap-distance-right:9.05pt;mso-wrap-distance-top:0pt;mso-wrap-distance-bottom:0pt;margin-top:789.9pt;mso-position-vertical-relative:page;margin-left:4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hyperlink r:id="rId4">
                      <w:r>
                        <w:rPr>
                          <w:rStyle w:val="InternetLink"/>
                          <w:rFonts w:eastAsia="宋体"/>
                          <w:sz w:val="18"/>
                          <w:lang w:val="en-US" w:eastAsia="zh-CN"/>
                        </w:rPr>
                        <w:t>bjrofoc</w:t>
                      </w:r>
                      <w:r>
                        <w:rPr>
                          <w:rStyle w:val="InternetLink"/>
                          <w:sz w:val="18"/>
                        </w:rPr>
                        <w:t>@rof-o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459740</wp:posOffset>
          </wp:positionV>
          <wp:extent cx="1586865" cy="756285"/>
          <wp:effectExtent l="0" t="0" r="0" b="0"/>
          <wp:wrapNone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8125</wp:posOffset>
              </wp:positionH>
              <wp:positionV relativeFrom="paragraph">
                <wp:posOffset>-53340</wp:posOffset>
              </wp:positionV>
              <wp:extent cx="2273300" cy="3835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40"/>
                            <w:jc w:val="left"/>
                            <w:textAlignment w:val="auto"/>
                            <w:rPr>
                              <w:rFonts w:ascii="Calibri" w:hAnsi="Calibri" w:eastAsia="方正姚体;宋体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姚体;宋体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Professional and advanced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40"/>
                            <w:jc w:val="left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方正姚体;宋体" w:cs="Calibri" w:ascii="Calibri" w:hAnsi="Calibri"/>
                              <w:b/>
                              <w:sz w:val="18"/>
                              <w:szCs w:val="18"/>
                            </w:rPr>
                            <w:t>manufacturer of photoelectric produc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pt;height:30.2pt;mso-wrap-distance-left:9.05pt;mso-wrap-distance-right:9.05pt;mso-wrap-distance-top:0pt;mso-wrap-distance-bottom:0pt;margin-top:-4.2pt;mso-position-vertical-relative:text;margin-left:318.75pt;mso-position-horizontal-relative:text">
              <v:fill opacity="0f"/>
              <v:textbox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40"/>
                      <w:jc w:val="left"/>
                      <w:textAlignment w:val="auto"/>
                      <w:rPr>
                        <w:rFonts w:ascii="Calibri" w:hAnsi="Calibri" w:eastAsia="方正姚体;宋体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方正姚体;宋体" w:cs="Calibri" w:ascii="Calibri" w:hAnsi="Calibri"/>
                        <w:b/>
                        <w:sz w:val="18"/>
                        <w:szCs w:val="18"/>
                      </w:rPr>
                      <w:t xml:space="preserve">Professional and advanced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40"/>
                      <w:jc w:val="left"/>
                      <w:textAlignment w:val="auto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方正姚体;宋体" w:cs="Calibri" w:ascii="Calibri" w:hAnsi="Calibri"/>
                        <w:b/>
                        <w:sz w:val="18"/>
                        <w:szCs w:val="18"/>
                      </w:rPr>
                      <w:t>manufacturer of photoelectric produc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HelveticaNeue LightCond;宋体" w:hAnsi="HelveticaNeue LightCond;宋体" w:eastAsia="HelveticaNeue LightCond;宋体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HelveticaNeue Condensed;宋体" w:hAnsi="HelveticaNeue Condensed;宋体" w:eastAsia="HelveticaNeue Condensed;宋体" w:cs="Times New Roman"/>
      <w:color w:val="00000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HelveticaNeue LightCond;宋体" w:hAnsi="HelveticaNeue LightCond;宋体" w:eastAsia="HelveticaNeue LightCond;宋体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HelveticaNeue LightCond;宋体" w:hAnsi="HelveticaNeue LightCond;宋体" w:eastAsia="HelveticaNeue LightCond;宋体" w:cs="Times New Roman"/>
      <w:color w:val="00000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M6">
    <w:name w:val="CM6"/>
    <w:basedOn w:val="Default"/>
    <w:next w:val="Default"/>
    <w:qFormat/>
    <w:pPr/>
    <w:rPr>
      <w:rFonts w:ascii="Itc Kabel;宋体" w:hAnsi="Itc Kabel;宋体" w:eastAsia="Itc Kabel;宋体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HelveticaNeue LightCond;宋体" w:hAnsi="HelveticaNeue LightCond;宋体" w:eastAsia="HelveticaNeue LightCond;宋体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HelveticaNeue LightCond;宋体" w:hAnsi="HelveticaNeue LightCond;宋体" w:eastAsia="HelveticaNeue LightCond;宋体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Itc Kabel;宋体" w:hAnsi="Itc Kabel;宋体" w:eastAsia="Itc Kabel;宋体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rFonts w:ascii="Helvetica 65 Medium;宋体" w:hAnsi="Helvetica 65 Medium;宋体" w:eastAsia="Helvetica 65 Medium;宋体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HelveticaNeue LightCond;宋体" w:hAnsi="HelveticaNeue LightCond;宋体" w:eastAsia="HelveticaNeue LightCond;宋体" w:cs="Times New Roman"/>
      <w:color w:val="00000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M5">
    <w:name w:val="CM5"/>
    <w:basedOn w:val="Default"/>
    <w:next w:val="Default"/>
    <w:qFormat/>
    <w:pPr/>
    <w:rPr>
      <w:rFonts w:ascii="Itc Kabel;宋体" w:hAnsi="Itc Kabel;宋体" w:eastAsia="Itc Kabel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jrofoc.com/" TargetMode="External"/><Relationship Id="rId2" Type="http://schemas.openxmlformats.org/officeDocument/2006/relationships/hyperlink" Target="https://www.bjrofoc.com/" TargetMode="External"/><Relationship Id="rId3" Type="http://schemas.openxmlformats.org/officeDocument/2006/relationships/hyperlink" Target="mailto:sales@rof-oc.com" TargetMode="External"/><Relationship Id="rId4" Type="http://schemas.openxmlformats.org/officeDocument/2006/relationships/hyperlink" Target="mailto:sales@rof-o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7:00Z</dcterms:created>
  <dc:creator>rrf</dc:creator>
  <dc:description/>
  <dc:language>en-US</dc:language>
  <cp:lastModifiedBy>.zdd有毒すき！</cp:lastModifiedBy>
  <dcterms:modified xsi:type="dcterms:W3CDTF">2024-07-11T07:33:11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46EAC82A40A0B6765B49D4A1E42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